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2381788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6af6ce46034c560fc848e9835d15b14e4c93010f4ce3b2b5e8a0e69cadbf45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